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от 15 </w:t>
      </w:r>
      <w:bookmarkStart w:id="0" w:name="_GoBack"/>
      <w:bookmarkEnd w:id="0"/>
      <w:r>
        <w:rPr>
          <w:sz w:val="28"/>
          <w:szCs w:val="28"/>
        </w:rPr>
        <w:t>мая 2019 года № 4-34/0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юджета городского округа город Нефтекамс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публики Башкортостан на 2018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разделам и подраздела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ассификации расходов бюдже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94" w:hanging="0"/>
        <w:jc w:val="right"/>
        <w:rPr>
          <w:sz w:val="22"/>
          <w:szCs w:val="22"/>
        </w:rPr>
      </w:pPr>
      <w:r>
        <w:rPr>
          <w:sz w:val="22"/>
          <w:szCs w:val="22"/>
        </w:rPr>
        <w:t>(в рублях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1"/>
        <w:gridCol w:w="1550"/>
        <w:gridCol w:w="756"/>
        <w:gridCol w:w="1946"/>
      </w:tblGrid>
      <w:tr>
        <w:trPr>
          <w:tblHeader w:val="true"/>
          <w:trHeight w:val="519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здела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ассовое исполнение </w:t>
            </w:r>
          </w:p>
        </w:tc>
      </w:tr>
      <w:tr>
        <w:trPr>
          <w:tblHeader w:val="true"/>
          <w:trHeight w:val="51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34 431 113,4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 448 796,99</w:t>
            </w:r>
          </w:p>
        </w:tc>
      </w:tr>
      <w:tr>
        <w:trPr>
          <w:trHeight w:val="10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                               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53 244,11</w:t>
            </w:r>
          </w:p>
        </w:tc>
      </w:tr>
      <w:tr>
        <w:trPr>
          <w:trHeight w:val="5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орган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32 451,52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3 968,33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483,19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органов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20 792,59</w:t>
            </w:r>
          </w:p>
        </w:tc>
      </w:tr>
      <w:tr>
        <w:trPr>
          <w:trHeight w:val="1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9 969,96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 758,63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0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342 618,89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645 146,24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790 686,89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ппарат органов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790 686,89</w:t>
            </w:r>
          </w:p>
        </w:tc>
      </w:tr>
      <w:tr>
        <w:trPr>
          <w:trHeight w:val="13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493 505,71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49 985,2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 195,93</w:t>
            </w:r>
          </w:p>
        </w:tc>
      </w:tr>
      <w:tr>
        <w:trPr>
          <w:trHeight w:val="7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54 459,35</w:t>
            </w:r>
          </w:p>
        </w:tc>
      </w:tr>
      <w:tr>
        <w:trPr>
          <w:trHeight w:val="4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4 459,35</w:t>
            </w:r>
          </w:p>
        </w:tc>
      </w:tr>
      <w:tr>
        <w:trPr>
          <w:trHeight w:val="6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орган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97 472,65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11 386,39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6 142,26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44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 131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грамма «Обеспечение общественной безопасности в городском округе город Нефтекамск Республики Башкортостан                  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51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 131,00</w:t>
            </w:r>
          </w:p>
        </w:tc>
      </w:tr>
      <w:tr>
        <w:trPr>
          <w:trHeight w:val="1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                   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51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 131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51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 131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46 802,99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92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271,00</w:t>
            </w:r>
          </w:p>
        </w:tc>
      </w:tr>
      <w:tr>
        <w:trPr>
          <w:trHeight w:val="1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92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271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02 531,99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                             по организации и осуществлению деятельности по опеке и попечитель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38 200,00</w:t>
            </w:r>
          </w:p>
        </w:tc>
      </w:tr>
      <w:tr>
        <w:trPr>
          <w:trHeight w:val="5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76 506,45</w:t>
            </w:r>
          </w:p>
        </w:tc>
      </w:tr>
      <w:tr>
        <w:trPr>
          <w:trHeight w:val="5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 337,51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6,04</w:t>
            </w:r>
          </w:p>
        </w:tc>
      </w:tr>
      <w:tr>
        <w:trPr>
          <w:trHeight w:val="2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                       по образованию и обеспечению в пределах муниципального образования деятельности комиссий по делам несовершеннолетних               и защите 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5 978,38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6 340,22</w:t>
            </w:r>
          </w:p>
        </w:tc>
      </w:tr>
      <w:tr>
        <w:trPr>
          <w:trHeight w:val="4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638,16</w:t>
            </w:r>
          </w:p>
        </w:tc>
      </w:tr>
      <w:tr>
        <w:trPr>
          <w:trHeight w:val="4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700,00</w:t>
            </w:r>
          </w:p>
        </w:tc>
      </w:tr>
      <w:tr>
        <w:trPr>
          <w:trHeight w:val="5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 568,58</w:t>
            </w:r>
          </w:p>
        </w:tc>
      </w:tr>
      <w:tr>
        <w:trPr>
          <w:trHeight w:val="5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131,42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                  и регулирование отношений                            по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 029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  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 029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7 547,34</w:t>
            </w:r>
          </w:p>
        </w:tc>
      </w:tr>
      <w:tr>
        <w:trPr>
          <w:trHeight w:val="2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7 547,34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 120,27</w:t>
            </w:r>
          </w:p>
        </w:tc>
      </w:tr>
      <w:tr>
        <w:trPr>
          <w:trHeight w:val="3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 628,00</w:t>
            </w:r>
          </w:p>
        </w:tc>
      </w:tr>
      <w:tr>
        <w:trPr>
          <w:trHeight w:val="2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27</w:t>
            </w:r>
          </w:p>
        </w:tc>
      </w:tr>
      <w:tr>
        <w:trPr>
          <w:trHeight w:val="2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4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 957,00</w:t>
            </w:r>
          </w:p>
        </w:tc>
      </w:tr>
      <w:tr>
        <w:trPr>
          <w:trHeight w:val="3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                           на премирование муниципальных образований Республики Башкортостан                         по итогам конкурса «Лучшее муниципальное образование Республики Башкортост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4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 957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 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4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 957,00</w:t>
            </w:r>
          </w:p>
        </w:tc>
      </w:tr>
      <w:tr>
        <w:trPr>
          <w:trHeight w:val="2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4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            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23 325,34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й                            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23 325,34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нижение рисков и смягчение последствий чрезвычайных ситуаций природного                       и техногенного характера в городском округе город Нефтекамск Республики Башкортост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23 325,34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безопасности населения городского округа город Нефтекамск Республики Башкортостан                    и защищенности потенциально опасных объектов экономики от угроз природного           и техногенного характе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23 325,34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23 325,34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23 325,34</w:t>
            </w:r>
          </w:p>
        </w:tc>
      </w:tr>
      <w:tr>
        <w:trPr>
          <w:trHeight w:val="3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 364 968,90</w:t>
            </w:r>
          </w:p>
        </w:tc>
      </w:tr>
      <w:tr>
        <w:trPr>
          <w:trHeight w:val="2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1 050,00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униципальная программа «Благоустройство городского округа город Нефтекамск Республики Башкортост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2 200,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                              по организации проведения мероприятий 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000,00</w:t>
            </w:r>
          </w:p>
        </w:tc>
      </w:tr>
      <w:tr>
        <w:trPr>
          <w:trHeight w:val="2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                         по организации проведения мероприятий        по отлову и содержанию безнадзорных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4 2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4 2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5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28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5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28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50,00</w:t>
            </w:r>
          </w:p>
        </w:tc>
      </w:tr>
      <w:tr>
        <w:trPr>
          <w:trHeight w:val="2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 936 400,55</w:t>
            </w:r>
          </w:p>
        </w:tc>
      </w:tr>
      <w:tr>
        <w:trPr>
          <w:trHeight w:val="1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«Благоустройство городского округа город Нефтекамск Республики Башкортост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 936 400,55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 960 584,7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890 584,70</w:t>
            </w:r>
          </w:p>
        </w:tc>
      </w:tr>
      <w:tr>
        <w:trPr>
          <w:trHeight w:val="3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70 0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ов 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21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948 000,00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21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948 000,00</w:t>
            </w:r>
          </w:p>
        </w:tc>
      </w:tr>
      <w:tr>
        <w:trPr>
          <w:trHeight w:val="3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, ремонт, капитальный ремонт, строительство и реконструкция автомобильных дорог общего пользования местного значения за счет средств местных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4 114,6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9 643,62</w:t>
            </w:r>
          </w:p>
        </w:tc>
      </w:tr>
      <w:tr>
        <w:trPr>
          <w:trHeight w:val="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4 471,03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84 235,0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84 235,01</w:t>
            </w:r>
          </w:p>
        </w:tc>
      </w:tr>
      <w:tr>
        <w:trPr>
          <w:trHeight w:val="2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1 277,77</w:t>
            </w:r>
          </w:p>
        </w:tc>
      </w:tr>
      <w:tr>
        <w:trPr>
          <w:trHeight w:val="2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1 277,77</w:t>
            </w:r>
          </w:p>
        </w:tc>
      </w:tr>
      <w:tr>
        <w:trPr>
          <w:trHeight w:val="3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 188,42</w:t>
            </w:r>
          </w:p>
        </w:tc>
      </w:tr>
      <w:tr>
        <w:trPr>
          <w:trHeight w:val="2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 188,42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17 518,3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архитектуры и градостроительства городского округа город Нефтекамск Республики Башкортост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61 653,46</w:t>
            </w:r>
          </w:p>
        </w:tc>
      </w:tr>
      <w:tr>
        <w:trPr>
          <w:trHeight w:val="5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строительства, архитектуры и градо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46 653,46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46 653,46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проведение кадастровых работ по межеванию земельных участков в целях их предоставления гражданам, имеющим трех и более несовершеннолетних детей,                а также ребенка-инвали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72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5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72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5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кадастровых работ                              по межеванию земельных участков в целях их предоставления гражданам                              для индивидуального жилищного строительства однократно и бесплатно                     за счет средств местных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                (2014–2020 годы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L5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 000,00</w:t>
            </w:r>
          </w:p>
        </w:tc>
      </w:tr>
      <w:tr>
        <w:trPr>
          <w:trHeight w:val="1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L5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 00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33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 834,13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33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 834,13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33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7 836,02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33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7 836,02</w:t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              и поддержка малого и среднего предпринимательства в городском округе город Нефтекамск Республики Башкортост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67 194,74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имущественного и кадрового потенциала малого и среднего предпринима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67 194,7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малого                    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L52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2 556,81</w:t>
            </w:r>
          </w:p>
        </w:tc>
      </w:tr>
      <w:tr>
        <w:trPr>
          <w:trHeight w:val="1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L52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2 556,81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мероприятий муниципальных программ развития субъектов малого                          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S24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64 637,93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S24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64 637,93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 195 590,83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15 938,76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«Благоустройство городского округа город Нефтекамск Республики Башкортост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87 138,76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взносов на капитальный ремонт                   в отношении помещений, находящихся                     в государственной ил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87 138,76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87 138,76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архитектуры и градостроительства городского округа город Нефтекамск Республики Башкортост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8 800,00</w:t>
            </w:r>
          </w:p>
        </w:tc>
      </w:tr>
      <w:tr>
        <w:trPr>
          <w:trHeight w:val="2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,                в том числе переселению граждан                          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6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8 800,00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6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8 8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56 503,94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«Благоустройство городского округа город Нефтекамск Республики Башкортост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4 718,13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4 718,13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4 718,13</w:t>
            </w:r>
          </w:p>
        </w:tc>
      </w:tr>
      <w:tr>
        <w:trPr>
          <w:trHeight w:val="2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архитектуры и градостроительства городского округа город Нефтекамск Республики Башкортост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34 199,21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34 199,21</w:t>
            </w:r>
          </w:p>
        </w:tc>
      </w:tr>
      <w:tr>
        <w:trPr>
          <w:trHeight w:val="2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34 199,21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 586,60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 480,15</w:t>
            </w:r>
          </w:p>
        </w:tc>
      </w:tr>
      <w:tr>
        <w:trPr>
          <w:trHeight w:val="3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 480,15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106,45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 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106,45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323 148,13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«Благоустройство городского округа город Нефтекамск Республики Башкортост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437 414,78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657 444,90</w:t>
            </w:r>
          </w:p>
        </w:tc>
      </w:tr>
      <w:tr>
        <w:trPr>
          <w:trHeight w:val="2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657 444,9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2 448,83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2 448,8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 553,2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 553,20</w:t>
            </w:r>
          </w:p>
        </w:tc>
      </w:tr>
      <w:tr>
        <w:trPr>
          <w:trHeight w:val="2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 967,85</w:t>
            </w:r>
          </w:p>
        </w:tc>
      </w:tr>
      <w:tr>
        <w:trPr>
          <w:trHeight w:val="14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24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 967,85</w:t>
            </w:r>
          </w:p>
        </w:tc>
      </w:tr>
      <w:tr>
        <w:trPr>
          <w:trHeight w:val="34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проектов                         по благоустройству дворовых территорий, основанных на местных инициати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24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70 000,00</w:t>
            </w:r>
          </w:p>
        </w:tc>
      </w:tr>
      <w:tr>
        <w:trPr>
          <w:trHeight w:val="2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24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70 000,00</w:t>
            </w:r>
          </w:p>
        </w:tc>
      </w:tr>
      <w:tr>
        <w:trPr>
          <w:trHeight w:val="5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по благоустройству дворовых территорий, основанных                          на местных инициативах, за счет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0 500,00</w:t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0 50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по благоустройству дворовых территорий, основанных                           на местных инициативах, за счет средств, поступивших от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 500,00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 500,00</w:t>
            </w:r>
          </w:p>
        </w:tc>
      </w:tr>
      <w:tr>
        <w:trPr>
          <w:trHeight w:val="3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Формирование современной городской среды городского округа город Нефтекам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291 807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 (субсидии на поддержку обустройства мест массового отдыха населения (городских парков))                              (за исключением расходов, софинансируемых за счет средств федераль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60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 407,00</w:t>
            </w:r>
          </w:p>
        </w:tc>
      </w:tr>
      <w:tr>
        <w:trPr>
          <w:trHeight w:val="3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60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 407,00</w:t>
            </w:r>
          </w:p>
        </w:tc>
      </w:tr>
      <w:tr>
        <w:trPr>
          <w:trHeight w:val="10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государственных программ субъектов Российской Федерации                           и муниципальных программ формирования современной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L55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96 100,00</w:t>
            </w:r>
          </w:p>
        </w:tc>
      </w:tr>
      <w:tr>
        <w:trPr>
          <w:trHeight w:val="5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L55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96 100,00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поддержку обустройства мест массового отдыха населения (городских пар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L5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98 300,00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L5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98 3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3 926,3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Cофинансирование расходных обязательств, возникающих при выполнении полномочий органов местного самоуправления                          по вопросам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4 999,9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4 999,99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75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75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101,36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101,36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75,00</w:t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75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6 151 656,1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95 012 548,21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городского округа город Нефтекамск Республики Башкортост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5 012 548,21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 287 057,41</w:t>
            </w:r>
          </w:p>
        </w:tc>
      </w:tr>
      <w:tr>
        <w:trPr>
          <w:trHeight w:val="1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 287 057,41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                               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                     (за исключением расходов на содержание зданий и оплату коммунальных услуг)                 в части расходов на оплату труда административно-управленческого                            и вспомогательного персонала муниципальных дошкольных образовательных организаций                               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967 200,00</w:t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967 2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                             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                      (за исключением расходов на содержание зданий и оплату коммунальных услуг)                  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 681 728,99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 681 728,99</w:t>
            </w:r>
          </w:p>
        </w:tc>
      </w:tr>
      <w:tr>
        <w:trPr>
          <w:trHeight w:val="2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                            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                    (за исключением расходов на содержание зданий и оплату коммунальных услуг)                 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2 0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2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офинансирование расходных обязательств, возникающих при выполнении полномочий органов местного самоуправления                        по вопросам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86 529,31</w:t>
            </w:r>
          </w:p>
        </w:tc>
      </w:tr>
      <w:tr>
        <w:trPr>
          <w:trHeight w:val="3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86 529,3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 за счет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3 229,50</w:t>
            </w:r>
          </w:p>
        </w:tc>
      </w:tr>
      <w:tr>
        <w:trPr>
          <w:trHeight w:val="1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3 229,5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 803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 803,00</w:t>
            </w:r>
          </w:p>
        </w:tc>
      </w:tr>
      <w:tr>
        <w:trPr>
          <w:trHeight w:val="2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9 692 581,90</w:t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городского округа город Нефтекамск Республики Башкортост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9 692 581,90</w:t>
            </w:r>
          </w:p>
        </w:tc>
      </w:tr>
      <w:tr>
        <w:trPr>
          <w:trHeight w:val="3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 - детские сады, школы начальные, неполные средние, средние и вечерние (сменны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 378 920,49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 378 920,49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                             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                      (за исключением расходов на содержание зданий и оплату коммунальных услуг)                 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 261 914,65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 261 914,6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                           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                       (за исключением расходов на содержание зданий и оплату коммунальных услуг)              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43 962,71</w:t>
            </w:r>
          </w:p>
        </w:tc>
      </w:tr>
      <w:tr>
        <w:trPr>
          <w:trHeight w:val="3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43 962,71</w:t>
            </w:r>
          </w:p>
        </w:tc>
      </w:tr>
      <w:tr>
        <w:trPr>
          <w:trHeight w:val="2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                          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                      (за исключением расходов на содержание зданий и оплату коммунальных услуг)                 в части расходов на оплату труда административно-управленческого                         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082 796,75</w:t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082 796,75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офинансирование расходных обязательств, возникающих при выполнении полномочий органов местного самоуправления                         по вопросам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67 256,13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67 256,13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созданию новых мест в общеобразовательных организациях за счет капитального ремо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10 000,00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10 000,00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итанием обучающихся                    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82 945,49</w:t>
            </w:r>
          </w:p>
        </w:tc>
      </w:tr>
      <w:tr>
        <w:trPr>
          <w:trHeight w:val="2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82 945,49</w:t>
            </w:r>
          </w:p>
        </w:tc>
      </w:tr>
      <w:tr>
        <w:trPr>
          <w:trHeight w:val="2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 за счет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0 003,84</w:t>
            </w:r>
          </w:p>
        </w:tc>
      </w:tr>
      <w:tr>
        <w:trPr>
          <w:trHeight w:val="2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0 003,8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 795,7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 795,77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 156,07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 156,07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звитию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39 83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39 83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 014 849,88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городского округа город Нефтекамск Республики Башкортост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 872 391,0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и по внешкольной работе                    с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240 774,2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240 774,2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офинансирование расходных обязательств, возникающих при выполнении полномочий органов местного самоуправления                         по вопросам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300,8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300,80</w:t>
            </w:r>
          </w:p>
        </w:tc>
      </w:tr>
      <w:tr>
        <w:trPr>
          <w:trHeight w:val="2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этапное доведение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60 316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60 316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 за счет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6 161,77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6 161,77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432,86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432,86</w:t>
            </w:r>
          </w:p>
        </w:tc>
      </w:tr>
      <w:tr>
        <w:trPr>
          <w:trHeight w:val="2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405,37</w:t>
            </w:r>
          </w:p>
        </w:tc>
      </w:tr>
      <w:tr>
        <w:trPr>
          <w:trHeight w:val="2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405,37</w:t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звитию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15 000,00</w:t>
            </w:r>
          </w:p>
        </w:tc>
      </w:tr>
      <w:tr>
        <w:trPr>
          <w:trHeight w:val="2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15 000,00</w:t>
            </w:r>
          </w:p>
        </w:tc>
      </w:tr>
      <w:tr>
        <w:trPr>
          <w:trHeight w:val="3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«Обеспечение общественной безопасности в городском округе город Нефтекамск Республики Башкортост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998,9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и по внешкольной работе                       с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300423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998,96</w:t>
            </w:r>
          </w:p>
        </w:tc>
      </w:tr>
      <w:tr>
        <w:trPr>
          <w:trHeight w:val="3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300423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998,9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и искусства городского округа город Нефтекамск Республики Башкортост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072 459,8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и по внешкольной работе                       с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164 247,79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164 247,7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офинансирование расходных обязательств, возникающих при выполнении полномочий органов местного самоуправления                         по вопросам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 450,94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 450,94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2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77 30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2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77 30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проектов развития общественной инфраструктуры, основанных на местных инициати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 461,06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 461,06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отрасл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L5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 221,11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L5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 221,11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звитию учреждений сферы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5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4 24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звитию учреждений сферы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5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4 24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538,94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538,94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819 973,26</w:t>
            </w:r>
          </w:p>
        </w:tc>
      </w:tr>
      <w:tr>
        <w:trPr>
          <w:trHeight w:val="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городского округа город Нефтекамск Республики Башкортост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031 318,79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72 339,19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72 339,19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5 971,08</w:t>
            </w:r>
          </w:p>
        </w:tc>
      </w:tr>
      <w:tr>
        <w:trPr>
          <w:trHeight w:val="1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5 971,08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отдыха                       и оздоровления детей (за исключением организации отдыха детей в каникулярное врем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93 008,52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93 008,52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программа «Молодежь городского округа город Нефтекамск Республики Башкортост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663 654,47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93 587,17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93 587,17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 00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 00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                        на обеспечение деятельности летних профильных лагерей для детей и подро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74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40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74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40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офинансирование расходных обязательств, возникающих при выполнении полномочий органов местного самоуправления                         по вопросам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S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8 667,3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8 667,3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«Обеспечение общественной безопасности в городском округе город Нефтекамск Республики Башкортост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00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30043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30043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611 702,91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городского округа город Нефтекамск Республики Башкортост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854 928,92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53 374,58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53 374,58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6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6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574 554,34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547 080,32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93 579,1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 894,92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программа «Молодежь городского округа город Нефтекамск Республики Башкортост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6 773,99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6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 501,64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6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 501,64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2 272,35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2 272,35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654 612,13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241 929,44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300440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 50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300440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 50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30044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30044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300442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0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300442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0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38 238,91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38 238,91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зеи и постоянные выста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35 596,73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35 596,73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42 542,07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42 542,07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7 452,3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7 452,3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               до средней заработной платы в Республике Башкорто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80 10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80 10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отрасл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L5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865,71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L5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865,71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офинансирование расходных обязательств, возникающих при выполнении полномочий органов местного самоуправления                           по вопросам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 513,72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 513,72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зеи и постоянные выста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00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00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62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62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12 682,69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96 908,11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48 632,46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 019,89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 255,76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офинансирование расходных обязательств, возникающих при выполнении полномочий органов местного самоуправления                       по вопросам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74,58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74,58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 880 983,14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 188,33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 188,33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 188,33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 188,33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77 377,63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грамма «Обеспечение общественной безопасности в городском округе город Нефтекамск Республики Башкортостан               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77 377,63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-реабилитационный центр                   для лиц в состоянии алкогольного опья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2406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77 377,63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2406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77 377,63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03 034,17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грамма развития образования городского округа город Нефтекамск 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728 942,48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для осуществления государственных полномочий                               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55 03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55 03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                         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7 308,75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7 308,75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                            по социальной поддержке учащихся муниципальных общеобразовательных организаций из многодетных малоимущих семей по предоставлению набора школьно-письменных принадлежностей первоклассни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 28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 28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65 323,73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65 323,73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и искусства городского округа город Нефтекамск Республики Башкортост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2 777,29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58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2 777,29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58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 296,9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58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15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58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2 330,39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 314,4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58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521,2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58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521,2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104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 793,2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104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 793,2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112 383,01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грамма развития образования городского округа город Нефтекамск Р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249 203,73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52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 949,68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52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 949,68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              за содержание ребенка в государственных      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305 90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305 90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предоставление бесплатного проезда детям-сиротам и детям, оставшимся без попечения родителей, лицам из числа детей-сирот и детей, оставшихся                         без попечения родителей, обучающимся                 за счет средств бюджета Республики Башкортостан или местных бюджетов                  в имеющих государственную аккредитацию образовательных организациях,                            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 00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 00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                             по социальной поддержке детей-сирот                 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         и детей, оставшихся без попечения родителей, в государственных образовательных организациях                         и медицинских организациях государственной системы здравоохранения для детей-сирот и детей, оставшихся                      без попечения родителей, в части ежемесячного пособия на содержание детей, переданных на воспитание в приемную               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108 258,05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108 258,05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                              по организации отдыха и оздоровления детей-сирот и детей, оставшихся                         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6 096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6 096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2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2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63 179,28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                            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08 603,77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08 603,77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                             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54 575,51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54 575,51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206 652,92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«Развитие детско-юношеского спорта в городском округе город Нефтекамск Республики Башкортост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106 652,92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 122,22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 122,22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3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 969,7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3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 969,7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и, осуществляющие реализацию программ спортивн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41 001,78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41 001,78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офинансирование расходных обязательств, возникающих при выполнении полномочий органов местного самоуправления                             по вопросам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 722,51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 722,51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4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36,71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4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36,71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«Обеспечение общественной безопасности в городском округе город Нефтекамск Республики Башкортост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18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18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5 896,9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5 896,9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5 896,9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 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5 896,9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СЛУЖИВАНИЕ ГОСУДАРСТВЕННОГО                                 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8 630,15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8 630,15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8 630,15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8 630,15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851" w:gutter="0" w:header="567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180340" distB="180340" distL="180340" distR="180340" simplePos="0" locked="0" layoutInCell="0" allowOverlap="1" relativeHeight="29">
              <wp:simplePos x="0" y="0"/>
              <wp:positionH relativeFrom="page">
                <wp:posOffset>4152265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14.2pt;mso-wrap-distance-right:14.2pt;mso-wrap-distance-top:14.2pt;mso-wrap-distance-bottom:14.2pt;margin-top:0.05pt;mso-position-vertical-relative:text;margin-left:326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FF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42:00Z</dcterms:created>
  <dc:creator>1</dc:creator>
  <dc:description/>
  <cp:keywords/>
  <dc:language>en-US</dc:language>
  <cp:lastModifiedBy>User</cp:lastModifiedBy>
  <cp:lastPrinted>2019-04-23T16:13:00Z</cp:lastPrinted>
  <dcterms:modified xsi:type="dcterms:W3CDTF">2019-05-15T13:13:00Z</dcterms:modified>
  <cp:revision>4</cp:revision>
  <dc:subject/>
  <dc:title>Приложение № 6</dc:title>
</cp:coreProperties>
</file>